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072"/>
        <w:gridCol w:w="1241"/>
        <w:gridCol w:w="2649"/>
        <w:gridCol w:w="2031"/>
        <w:gridCol w:w="1980"/>
        <w:gridCol w:w="1800"/>
        <w:gridCol w:w="1800"/>
        <w:gridCol w:w="1800"/>
      </w:tblGrid>
      <w:tr>
        <w:trPr>
          <w:trHeight w:val="645" w:hRule="atLeast"/>
        </w:trPr>
        <w:tc>
          <w:tcPr>
            <w:tcW w:w="29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獎助教師研究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姓名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、職級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受獎助事實摘要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助金額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定辦法條文依據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日期與結果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存校具體成果資料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紹俊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中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全人教育之實施與改進研究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,000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7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紹俊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中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人教育之教學情境分析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7-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培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中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人教育之學習成效分析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7-2</w:t>
            </w:r>
          </w:p>
        </w:tc>
      </w:tr>
      <w:tr>
        <w:trPr>
          <w:trHeight w:val="111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小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保科副教授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新移民家庭的幼兒親職教育措施滿意度之調查研究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,000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4-1</w:t>
            </w:r>
          </w:p>
        </w:tc>
      </w:tr>
      <w:tr>
        <w:trPr>
          <w:trHeight w:val="103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井敏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保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副教授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移民之子學習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生活適應與外籍媽媽親職教育之研究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4-1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保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教室多元文化環境與價值評估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80,000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4-2</w:t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倪志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保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移民母親對特殊幼兒早期療育經驗探討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4-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保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新移民之子師資培育課程特色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0,000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4-3</w:t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藍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保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移民之子多元文化課程建構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4-3</w:t>
            </w:r>
          </w:p>
        </w:tc>
      </w:tr>
      <w:tr>
        <w:trPr>
          <w:trHeight w:val="112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維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學習數位內容發展與</w:t>
            </w:r>
            <w:r>
              <w:rPr>
                <w:rFonts w:eastAsia="標楷體" w:cs="新細明體;PMingLiU" w:ascii="標楷體" w:hAnsi="標楷體"/>
                <w:kern w:val="0"/>
              </w:rPr>
              <w:t>RPG</w:t>
            </w:r>
            <w:r>
              <w:rPr>
                <w:rFonts w:ascii="標楷體" w:hAnsi="標楷體" w:cs="新細明體;PMingLiU" w:eastAsia="標楷體"/>
                <w:kern w:val="0"/>
              </w:rPr>
              <w:t>遊戲數位學習加值之教學教材方案研究計劃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0,000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1</w:t>
            </w:r>
          </w:p>
        </w:tc>
      </w:tr>
      <w:tr>
        <w:trPr>
          <w:trHeight w:val="8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維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學習數位內容發展與</w:t>
            </w:r>
            <w:r>
              <w:rPr>
                <w:rFonts w:eastAsia="標楷體" w:cs="新細明體;PMingLiU" w:ascii="標楷體" w:hAnsi="標楷體"/>
                <w:kern w:val="0"/>
              </w:rPr>
              <w:t>RPG</w:t>
            </w:r>
            <w:r>
              <w:rPr>
                <w:rFonts w:ascii="標楷體" w:hAnsi="標楷體" w:cs="新細明體;PMingLiU" w:eastAsia="標楷體"/>
                <w:kern w:val="0"/>
              </w:rPr>
              <w:t>遊戲數位學習加值內容計劃之融合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1-1</w:t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子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學習數位內容發展與</w:t>
            </w:r>
            <w:r>
              <w:rPr>
                <w:rFonts w:eastAsia="標楷體" w:cs="新細明體;PMingLiU" w:ascii="標楷體" w:hAnsi="標楷體"/>
                <w:kern w:val="0"/>
              </w:rPr>
              <w:t>RPG</w:t>
            </w:r>
            <w:r>
              <w:rPr>
                <w:rFonts w:ascii="標楷體" w:hAnsi="標楷體" w:cs="新細明體;PMingLiU" w:eastAsia="標楷體"/>
                <w:kern w:val="0"/>
              </w:rPr>
              <w:t>遊戲數位學習加值內容計劃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創意服務學習團隊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1-2</w:t>
            </w:r>
          </w:p>
        </w:tc>
      </w:tr>
      <w:tr>
        <w:trPr>
          <w:trHeight w:val="91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惠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副教授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距數位網路護理技術教學之實施與學習成就之研究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0,000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10</w:t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惠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副教授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距數位網路教學於護理技術課程之運用與評值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10-1</w:t>
            </w:r>
          </w:p>
        </w:tc>
      </w:tr>
      <w:tr>
        <w:trPr>
          <w:trHeight w:val="8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清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生在遠距數位網路護理技術課程的學習動機與學習成就之研究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10-2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家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貿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營績效及其變動對股票評價影響之研究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0,000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11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家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貿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</w:t>
            </w:r>
            <w:r>
              <w:rPr>
                <w:rFonts w:eastAsia="標楷體" w:cs="新細明體;PMingLiU" w:ascii="標楷體" w:hAnsi="標楷體"/>
                <w:kern w:val="0"/>
              </w:rPr>
              <w:t>Malmquist</w:t>
            </w:r>
            <w:r>
              <w:rPr>
                <w:rFonts w:ascii="標楷體" w:hAnsi="標楷體" w:cs="新細明體;PMingLiU" w:eastAsia="標楷體"/>
                <w:kern w:val="0"/>
              </w:rPr>
              <w:t>生產力指數衡量經營績效變動之研究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以國內上市電子公司為例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11-1</w:t>
            </w:r>
          </w:p>
        </w:tc>
      </w:tr>
      <w:tr>
        <w:trPr>
          <w:trHeight w:val="129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公保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貿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營績效變動與股票價值衡量模式交叉分析之研究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以國內上市電子公司為例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11-2</w:t>
            </w:r>
          </w:p>
        </w:tc>
      </w:tr>
      <w:tr>
        <w:trPr>
          <w:trHeight w:val="8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凃保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科系學生參與證照考試之研究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從供給面與需求面的角度為之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0,000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9</w:t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凃保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供給面探討資管科系學生參與證照考試之研究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9-1</w:t>
            </w:r>
          </w:p>
        </w:tc>
      </w:tr>
      <w:tr>
        <w:trPr>
          <w:trHeight w:val="100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家興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需求面探討資管科系學生參與證照考試之研究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9-2</w:t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偉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中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昇康寧專校數學教學品質整合型計劃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0,000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成果報告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6</w:t>
            </w:r>
          </w:p>
        </w:tc>
      </w:tr>
      <w:tr>
        <w:trPr>
          <w:trHeight w:val="79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偉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中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專數學能力指標建立與教材發展之行動研究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6-1</w:t>
            </w:r>
          </w:p>
        </w:tc>
      </w:tr>
      <w:tr>
        <w:trPr>
          <w:trHeight w:val="82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玉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專數學評量發展與實施之行動研究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6-2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振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副教授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通訊技術在老人照顧應用之研究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28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琇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外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昇英語學習能力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31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金瑛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外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中介溝通於低成就英語學習者的協同聽力之運用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12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珮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中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治療對功能性腸胃疾病患者之研究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以某專校新生班為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17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仕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中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舞蹈創作的藝術本性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在遮蔽與無蔽之間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01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良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保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激勵保健理論探討學前教保人員工作滿意度之研究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14</w:t>
            </w:r>
          </w:p>
        </w:tc>
      </w:tr>
      <w:tr>
        <w:trPr>
          <w:trHeight w:val="219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汪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用資料包絡分析與灰局勢決策建構股票評選模式</w:t>
            </w:r>
            <w:r>
              <w:rPr>
                <w:rFonts w:eastAsia="標楷體" w:cs="新細明體;PMingLiU" w:ascii="標楷體" w:hAnsi="標楷體"/>
                <w:kern w:val="0"/>
              </w:rPr>
              <w:t>Formulating A Novel Stock Selection Model Using  DEA and Grey Situation Decision Model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2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珮珊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制專科學校商業類科學校系科本位課程發展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3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芝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科學校結合微型企業建構儲備幹部訓練模組之研究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以某專校建教合作案為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1008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保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教育機構後設評鑑之相關研究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15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世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輔助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智慧型自我學習評量系統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10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婉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受不孕症治療之不孕婦女在不同治療過程的生活品質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32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華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中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眼協調反應之好壞與動作反應速率的關連性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16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振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中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專學生在數學合作學習過程中的創意發展之研究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以康寧專校為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35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卦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中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序列對落球偏差與模式分析之研究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18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篤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中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閒消費行為模式之研究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以休閒從業人員為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20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幸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中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中國武術動作建構與風格塑造的關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02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燈鐘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中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共產黨與地方人大互動之研究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成果報告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36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國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SMA CDMA</w:t>
            </w:r>
            <w:r>
              <w:rPr>
                <w:rFonts w:ascii="標楷體" w:hAnsi="標楷體" w:cs="新細明體;PMingLiU" w:eastAsia="標楷體"/>
                <w:kern w:val="0"/>
              </w:rPr>
              <w:t>行動通訊網路上</w:t>
            </w:r>
            <w:r>
              <w:rPr>
                <w:rFonts w:eastAsia="標楷體" w:cs="新細明體;PMingLiU" w:ascii="標楷體" w:hAnsi="標楷體"/>
                <w:kern w:val="0"/>
              </w:rPr>
              <w:t>H.264</w:t>
            </w:r>
            <w:r>
              <w:rPr>
                <w:rFonts w:ascii="標楷體" w:hAnsi="標楷體" w:cs="新細明體;PMingLiU" w:eastAsia="標楷體"/>
                <w:kern w:val="0"/>
              </w:rPr>
              <w:t>視傳訊串流傳輸的跨層最佳化研究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29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靜宜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設公司財務績效衡量之研究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31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13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瑞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中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教學評量之信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效度之結構模式分析與線上教學評量系統之建置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成果報告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21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淑媛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中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樂園商業行銷管理之探討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以劍湖山世界為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3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04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隨機過程時間派翠網路模型解決網站使用記錄中的路徑遺失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33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09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介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通訊系統佈署最佳化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3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30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碩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通訊與無線區域網路之整合研究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35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11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俊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腹式呼吸於因應學習焦慮之成效探討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36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33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莉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屬的工作滿足感及其行為表現之研究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37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06</w:t>
            </w:r>
          </w:p>
        </w:tc>
      </w:tr>
      <w:tr>
        <w:trPr>
          <w:trHeight w:val="144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嚴毋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健康飲食的推動探討慢性病防治成效之研究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以台北市內湖區陽光廚房為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,000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寧醫護暨管理專科學校提昇師資獎補助辦法第八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.07.06</w:t>
            </w:r>
            <w:r>
              <w:rPr>
                <w:rFonts w:ascii="標楷體" w:hAnsi="標楷體" w:cs="新細明體;PMingLiU" w:eastAsia="標楷體"/>
                <w:kern w:val="0"/>
              </w:rPr>
              <w:t>九十四年度第二學期第七次校教評會通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38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成果報告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952007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案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2,700,0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5-1--&#24247;&#23527;&#20840;&#20154;&#25945;&#32946;&#20043;&#23526;&#26045;&#33287;&#25913;&#36914;&#30740;&#31350;.doc" TargetMode="External"/><Relationship Id="rId3" Type="http://schemas.openxmlformats.org/officeDocument/2006/relationships/hyperlink" Target="../in/95-2-1&#21488;&#21271;&#24066;&#26032;&#31227;&#27665;&#23478;&#24237;&#30340;&#24188;&#20818;&#35242;&#32887;&#25945;&#32946;&#25514;&#26045;&#28415;&#24847;&#24230;&#20043;&#35519;&#26597;&#30740;&#31350;&#9472;&#24478;&#32769;&#24107;&#35264;&#40670;&#20462;&#27491;&#29256;.doc" TargetMode="External"/><Relationship Id="rId4" Type="http://schemas.openxmlformats.org/officeDocument/2006/relationships/hyperlink" Target="../in/95-2-2-&#29518;&#35036;&#21161;&#23560;&#26696;&#30740;&#31350;&#35336;&#30059;&#25104;&#26524;&#22577;&#21578;-&#24188;&#20445;&#31185;&#20117;&#25935;&#29664;.doc" TargetMode="External"/><Relationship Id="rId5" Type="http://schemas.openxmlformats.org/officeDocument/2006/relationships/hyperlink" Target="../in/95-3-1&#23416;&#21069;&#22810;&#20803;&#25991;&#21270;&#25945;&#23460;&#29872;&#22659;&#33287;&#20729;&#20540;&#30740;&#31350;(95&#30740;&#31350;&#35336;&#30059;&#25104;&#26524;).doc" TargetMode="External"/><Relationship Id="rId6" Type="http://schemas.openxmlformats.org/officeDocument/2006/relationships/hyperlink" Target="../in/95-3-2-&#23553;&#38754;&#25688;&#35201;-&#20522;&#24535;&#29747;.DOC" TargetMode="External"/><Relationship Id="rId7" Type="http://schemas.openxmlformats.org/officeDocument/2006/relationships/hyperlink" Target="../in/95-4-1-&#38515;&#24935;&#29618;--&#23416;&#21069;&#26032;&#31227;&#27665;&#20043;&#23376;&#30740;&#31350;.doc" TargetMode="External"/><Relationship Id="rId8" Type="http://schemas.openxmlformats.org/officeDocument/2006/relationships/hyperlink" Target="../in/95-4-2-&#24180;&#29518;&#35036;&#21161;&#27454;&#30740;&#31350;&#25104;&#26524;&#22577;&#21578;-&#27494;&#34253;&#34137;.doc" TargetMode="External"/><Relationship Id="rId9" Type="http://schemas.openxmlformats.org/officeDocument/2006/relationships/hyperlink" Target="../in/95-5--&#35036;&#21161;&#23560;&#38988;&#30740;&#31350;&#35336;&#30059;&#25104;&#26524;&#22577;&#21578;95-&#26446;&#32173;&#20523;.doc" TargetMode="External"/><Relationship Id="rId10" Type="http://schemas.openxmlformats.org/officeDocument/2006/relationships/hyperlink" Target="../in/95-6--&#26446;&#24800;&#29618;-95&#29518;&#35036;&#21161;&#27454;&#30740;&#31350;&#25104;&#26524;&#31777;&#35201;&#29256;(&#31649;&#31185;&#26371;&#19978;&#32178;&#29992;).doc" TargetMode="External"/><Relationship Id="rId11" Type="http://schemas.openxmlformats.org/officeDocument/2006/relationships/hyperlink" Target="../in/95-7-&#30740;&#31350;&#25104;&#26524;&#22577;&#21578;-&#35449;&#23478;&#21644;(&#25688;&#35201;).doc" TargetMode="External"/><Relationship Id="rId12" Type="http://schemas.openxmlformats.org/officeDocument/2006/relationships/hyperlink" Target="../in/95-8--&#36039;&#31649;&#31185;&#31995;&#23416;&#29983;&#21443;&#33287;&#35657;&#29031;&#32771;&#35430;&#20043;&#30740;&#31350;&#25104;&#26524;&#22577;&#21578;&#25688;&#35201;--&#28034;&#20445;&#27665;.pdf" TargetMode="External"/><Relationship Id="rId13" Type="http://schemas.openxmlformats.org/officeDocument/2006/relationships/hyperlink" Target="../in/95-10--&#34157;&#25391;&#26408;&#20027;&#20219;/95-10-&#20013;&#25991;&#25688;&#35201;.bmp" TargetMode="External"/><Relationship Id="rId14" Type="http://schemas.openxmlformats.org/officeDocument/2006/relationships/hyperlink" Target="../in/95-11--&#25033;&#22806;&#31185;&#29703;&#23071;&#32769;&#24107;final%20report.doc" TargetMode="External"/><Relationship Id="rId15" Type="http://schemas.openxmlformats.org/officeDocument/2006/relationships/hyperlink" Target="../in/95-12-&#37329;&#29787;-&#24800;&#23431;-&#31179;&#24070;-&#25688;&#35201;.doc" TargetMode="External"/><Relationship Id="rId16" Type="http://schemas.openxmlformats.org/officeDocument/2006/relationships/hyperlink" Target="../in/95-13-&#32645;&#29678;&#23609;960328.doc" TargetMode="External"/><Relationship Id="rId17" Type="http://schemas.openxmlformats.org/officeDocument/2006/relationships/hyperlink" Target="../in/95-14-&#27665;&#26063;&#33310;&#36424;&#21109;&#20316;&#30340;&#34269;&#34899;&#26412;&#24615;&#65293;&#22312;&#36974;&#34109;&#33287;&#28961;&#34109;&#20043;&#38291;-&#37165;&#20181;&#19968;.pdf" TargetMode="External"/><Relationship Id="rId18" Type="http://schemas.openxmlformats.org/officeDocument/2006/relationships/hyperlink" Target="../in/95-15--&#28608;&#21237;&#20445;&#20581;&#30740;&#31350;960102(&#23436;&#31295;&#21021;&#29256;)-&#23403;&#33391;&#35488;.doc" TargetMode="External"/><Relationship Id="rId19" Type="http://schemas.openxmlformats.org/officeDocument/2006/relationships/hyperlink" Target="../in/95-16--&#30740;&#31350;&#26696;&#32080;&#26696;&#22577;&#21578;-&#33674;.doc" TargetMode="External"/><Relationship Id="rId20" Type="http://schemas.openxmlformats.org/officeDocument/2006/relationships/hyperlink" Target="../in/95-17--&#30740;&#31350;&#25104;&#26524;&#22577;&#21578;_&#37758;&#29678;&#29642;.doc" TargetMode="External"/><Relationship Id="rId21" Type="http://schemas.openxmlformats.org/officeDocument/2006/relationships/hyperlink" Target="../in/95-18--&#25945;&#35036;&#27454;&#30740;&#31350;&#25104;&#26524;&#22577;&#21578;-&#33437;&#23673;&#32769;&#24107;.doc" TargetMode="External"/><Relationship Id="rId22" Type="http://schemas.openxmlformats.org/officeDocument/2006/relationships/hyperlink" Target="../in/95-19-&#21488;&#21271;&#24066;&#25176;&#20818;&#25152;&#24460;&#35373;&#35413;&#37969;&#20043;&#30456;&#38364;&#30740;&#31350;--&#25688;&#35201;&#33287;&#30446;&#37636;.doc" TargetMode="External"/><Relationship Id="rId23" Type="http://schemas.openxmlformats.org/officeDocument/2006/relationships/hyperlink" Target="../in/95-20--&#19990;&#29887;-&#20013;&#25991;&#25688;&#35201;.doc" TargetMode="External"/><Relationship Id="rId24" Type="http://schemas.openxmlformats.org/officeDocument/2006/relationships/hyperlink" Target="../in/95-21--&#23113;&#29747;-95&#30740;&#31350;&#27284;.doc" TargetMode="External"/><Relationship Id="rId25" Type="http://schemas.openxmlformats.org/officeDocument/2006/relationships/hyperlink" Target="../in/95-22--&#25163;&#30524;&#21332;&#35519;&#21205;&#20316;&#25511;&#21046;&#33021;&#21147;&#22909;&#22750;&#33287;&#21205;&#20316;&#21453;&#25033;&#36895;&#24230;&#30340;&#38364;&#32879;&#24615;-2.doc" TargetMode="External"/><Relationship Id="rId26" Type="http://schemas.openxmlformats.org/officeDocument/2006/relationships/hyperlink" Target="../in/95-23-&#24373;&#25391;&#33775;_&#20116;&#23560;&#23416;&#29983;&#22312;&#25976;&#23416;&#21512;&#20316;&#23416;&#32722;&#36942;&#31243;&#20013;&#30340;&#21109;&#24847;2.doc" TargetMode="External"/><Relationship Id="rId27" Type="http://schemas.openxmlformats.org/officeDocument/2006/relationships/hyperlink" Target="../in/95-24--&#26178;&#38291;&#24207;&#21015;&#23565;&#33853;&#29699;&#20559;&#24046;&#33287;&#27169;&#24335;&#20998;&#26512;&#20043;&#30740;&#31350;-&#21570;&#21350;&#21335;.doc" TargetMode="External"/><Relationship Id="rId28" Type="http://schemas.openxmlformats.org/officeDocument/2006/relationships/hyperlink" Target="../in/95-25--&#20241;&#38290;&#28040;&#36027;&#34892;&#28858;&#20043;&#27169;&#24335;&#30740;&#31350;-&#21129;&#31716;&#24544;.doc" TargetMode="External"/><Relationship Id="rId29" Type="http://schemas.openxmlformats.org/officeDocument/2006/relationships/hyperlink" Target="../in/95-26%20-%20&#20013;&#22283;&#27494;&#34899;&#30340;&#21205;&#20316;&#24314;&#27083;&#33287;&#39080;&#26684;&#22609;&#36896;&#30340;&#38364;&#20418;-&#37165;&#24184;&#27957;.pdf" TargetMode="External"/><Relationship Id="rId30" Type="http://schemas.openxmlformats.org/officeDocument/2006/relationships/hyperlink" Target="../in/95-28--ISMA%20CDMA%20&#34892;&#21205;&#36890;&#35338;&#32178;&#36335;&#19978;H.264&#35222;&#35338;&#20018;&#27969;&#20659;&#36664;&#30340;&#36328;&#23652;&#26368;&#20339;&#21270;&#20043;&#30740;&#31350;.doc" TargetMode="External"/><Relationship Id="rId31" Type="http://schemas.openxmlformats.org/officeDocument/2006/relationships/hyperlink" Target="../in/95-29--&#25945;&#35036;&#27454;&#30740;&#31350;&#25104;&#26524;&#22577;&#21578;-&#38748;&#23452;&#32769;&#24107;.doc" TargetMode="External"/><Relationship Id="rId32" Type="http://schemas.openxmlformats.org/officeDocument/2006/relationships/hyperlink" Target="../in/95-31--&#20027;&#38988;&#27138;&#22290;&#21830;&#26989;&#34892;&#37559;&#31649;&#29702;&#20043;&#25506;&#35342;--&#20197;&#21133;&#28246;&#23665;&#19990;&#30028;&#28858;&#20363;--&#37041;&#28113;&#23195;.doc" TargetMode="External"/><Relationship Id="rId33" Type="http://schemas.openxmlformats.org/officeDocument/2006/relationships/hyperlink" Target="../in/95-32--Microsoft_Word_-_&#26954;&#22763;&#22830;&#35611;&#35036;&#21161;&#27454;.pdf" TargetMode="External"/><Relationship Id="rId34" Type="http://schemas.openxmlformats.org/officeDocument/2006/relationships/hyperlink" Target="../in/95-33--&#34081;&#20171;&#21407;&#32769;&#24107;/&#20171;&#21407;-&#20013;&#25991;&#25688;&#35201;.jpg" TargetMode="External"/><Relationship Id="rId35" Type="http://schemas.openxmlformats.org/officeDocument/2006/relationships/hyperlink" Target="../in/95-34--&#21608;&#30889;&#32880;&#25688;_____&#35201;.doc" TargetMode="External"/><Relationship Id="rId36" Type="http://schemas.openxmlformats.org/officeDocument/2006/relationships/hyperlink" Target="../in/95-35--&#33891;&#20426;&#24179;-96&#21628;&#21560;&#30740;&#31350;&#25688;&#35201;.doc" TargetMode="External"/><Relationship Id="rId37" Type="http://schemas.openxmlformats.org/officeDocument/2006/relationships/hyperlink" Target="../in/95-36--&#21570;&#33673;&#23159;-&#37096;&#23660;&#30340;&#24037;&#20316;&#28415;&#36275;&#24863;&#21450;&#20854;&#34892;&#28858;&#34920;&#29694;&#20043;&#30740;&#31350;Abstract.doc" TargetMode="External"/><Relationship Id="rId38" Type="http://schemas.openxmlformats.org/officeDocument/2006/relationships/hyperlink" Target="../in/95-37--&#22196;&#27595;&#36942;-&#20998;&#26512;&#32080;&#26524;.doc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9:00Z</dcterms:created>
  <dc:creator>jenny</dc:creator>
  <dc:description/>
  <cp:keywords/>
  <dc:language>en-US</dc:language>
  <cp:lastModifiedBy>liwei</cp:lastModifiedBy>
  <dcterms:modified xsi:type="dcterms:W3CDTF">2007-10-19T14:29:00Z</dcterms:modified>
  <cp:revision>4</cp:revision>
  <dc:subject/>
  <dc:title>二、獎助教師研究</dc:title>
</cp:coreProperties>
</file>