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書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9"/>
        <w:gridCol w:w="830"/>
        <w:gridCol w:w="966"/>
        <w:gridCol w:w="1107"/>
        <w:gridCol w:w="1771"/>
        <w:gridCol w:w="2019"/>
      </w:tblGrid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~ 1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鏈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全人教育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全球移動力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33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</w:t>
            </w:r>
            <w:r>
              <w:rPr>
                <w:rFonts w:ascii="Times New Roman" w:hAnsi="Times New Roman" w:cs="Times New Roman" w:eastAsia="標楷體"/>
              </w:rPr>
              <w:t>成效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6"/>
      </w:tblGrid>
      <w:tr>
        <w:trPr>
          <w:trHeight w:val="431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費需求表</w:t>
            </w:r>
          </w:p>
        </w:tc>
      </w:tr>
      <w:tr>
        <w:trPr>
          <w:trHeight w:val="748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</w:r>
          </w:p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3"/>
              <w:gridCol w:w="1418"/>
              <w:gridCol w:w="1473"/>
              <w:gridCol w:w="1504"/>
              <w:gridCol w:w="1984"/>
              <w:gridCol w:w="1843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4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申請單位：</w:t>
                  </w:r>
                </w:p>
              </w:tc>
              <w:tc>
                <w:tcPr>
                  <w:tcW w:w="5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畫名稱：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費項目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畫經費明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用途說明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000000"/>
                      <w:shd w:fill="D8D8D8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單價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數量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單位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價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小</w:t>
                  </w:r>
                  <w:r>
                    <w:rPr>
                      <w:rFonts w:eastAsia="標楷體"/>
                      <w:b/>
                      <w:color w:val="000000"/>
                    </w:rPr>
                    <w:t>計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00" w:hanging="0"/>
                    <w:jc w:val="right"/>
                    <w:rPr>
                      <w:rFonts w:eastAsia="標楷體"/>
                      <w:color w:val="000000"/>
                      <w:spacing w:val="-20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spacing w:val="-20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6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</w:t>
                  </w:r>
                  <w:r>
                    <w:rPr>
                      <w:rFonts w:eastAsia="標楷體"/>
                      <w:b/>
                      <w:color w:val="000000"/>
                    </w:rPr>
                    <w:t>計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2029" w:hRule="atLeast"/>
                <w:cantSplit w:val="true"/>
              </w:trPr>
              <w:tc>
                <w:tcPr>
                  <w:tcW w:w="9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本經費支用方式，依照「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0000"/>
                    </w:rPr>
                    <w:t>教育部補助及委辦經費核撥結報作業要點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」及「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0000"/>
                    </w:rPr>
                    <w:t>教育部補助及委辦計畫經費編列基準表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」規定辦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只可以編列業務費，不可支應工讀金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用途說明欄請就該經費項目之規格、用途等相關資料詳細填寫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二代健保費率為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highlight w:val="yellow"/>
                    </w:rPr>
                    <w:t>2.11%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四捨五入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雜支金額以其他規畫項目總金額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6%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以內規劃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449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7:00Z</dcterms:created>
  <dc:creator>chen</dc:creator>
  <dc:description/>
  <cp:keywords/>
  <dc:language>en-US</dc:language>
  <cp:lastModifiedBy>傅鉦婷</cp:lastModifiedBy>
  <cp:lastPrinted>2022-04-18T17:04:00Z</cp:lastPrinted>
  <dcterms:modified xsi:type="dcterms:W3CDTF">2023-03-02T00:50:00Z</dcterms:modified>
  <cp:revision>26</cp:revision>
  <dc:subject/>
  <dc:title/>
</cp:coreProperties>
</file>