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俄羅斯聖彼得堡大學遊學團行事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058"/>
        <w:gridCol w:w="3260"/>
      </w:tblGrid>
      <w:tr>
        <w:trPr>
          <w:trHeight w:val="8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事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0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年俄羅斯聖彼得堡大學遊學團正式推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/0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學活動報名截止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最少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人方能出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繳交申請表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包含訂金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、護照電子檔</w:t>
            </w:r>
          </w:p>
        </w:tc>
      </w:tr>
      <w:tr>
        <w:trPr>
          <w:trHeight w:val="5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俄羅斯聖彼得堡大學入學邀請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/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繳交剩餘之尾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 06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遊學行前說明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、地點再另行通知</w:t>
            </w:r>
          </w:p>
        </w:tc>
      </w:tr>
      <w:tr>
        <w:trPr>
          <w:trHeight w:val="5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機飛往俄羅斯聖彼得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乘豪華之阿酋航空班機由台北出發前往聖彼得堡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中途經由杜拜轉機</w:t>
            </w:r>
          </w:p>
        </w:tc>
      </w:tr>
      <w:tr>
        <w:trPr>
          <w:trHeight w:val="7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抵達聖彼得堡、辦理入學手續及住宿登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環境、採購生活用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/07-08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開始上課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星期一至五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</w:rPr>
              <w:t>每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共四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除表訂旅遊行程之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餘周六、日為自由活動時間</w:t>
            </w:r>
          </w:p>
        </w:tc>
      </w:tr>
      <w:tr>
        <w:trPr>
          <w:trHeight w:val="5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/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文化旅遊行程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旅遊景點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夏宮</w:t>
            </w:r>
            <w:r>
              <w:rPr>
                <w:rFonts w:ascii="標楷體" w:hAnsi="標楷體" w:cs="標楷體" w:eastAsia="標楷體"/>
                <w:color w:val="0000FF"/>
              </w:rPr>
              <w:t>及近郊景點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一日遊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/18-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文化旅遊行程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旅遊景點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基日島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三天兩夜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文化旅遊行程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旅遊景點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諾夫哥羅德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一日遊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式、頒發結業證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機返回台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彼得堡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中途經由杜拜轉機</w:t>
            </w:r>
          </w:p>
        </w:tc>
      </w:tr>
      <w:tr>
        <w:trPr>
          <w:trHeight w:val="5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抵達台北。結束令人難忘的遊學行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加辦法：</w:t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78" w:hanging="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5/02</w:t>
      </w:r>
      <w:r>
        <w:rPr>
          <w:rFonts w:ascii="標楷體" w:hAnsi="標楷體" w:cs="標楷體" w:eastAsia="標楷體"/>
          <w:sz w:val="28"/>
          <w:szCs w:val="28"/>
        </w:rPr>
        <w:t>止截止報名 （確定滿七人立即成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報名時須繳交申請表格、訂金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及護照資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申辦護照者除外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78" w:hanging="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定機位後訂金直接轉為行政作業費用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其餘尾款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5/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繳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78" w:hanging="39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 若人數不足無法出團時，將無息退還所繳款項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後，若因個人因素於 報名後無法參加此團，按照國內旅遊定型化契約規定退還繳交之費用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714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38:00Z</dcterms:created>
  <dc:creator>AndreJ</dc:creator>
  <dc:description/>
  <cp:keywords/>
  <dc:language>en-US</dc:language>
  <cp:lastModifiedBy>stutuser001</cp:lastModifiedBy>
  <dcterms:modified xsi:type="dcterms:W3CDTF">2014-04-09T00:56:00Z</dcterms:modified>
  <cp:revision>3</cp:revision>
  <dc:subject/>
  <dc:title>2014年俄羅斯聖彼得堡大學遊學團行事曆（暫定）</dc:title>
</cp:coreProperties>
</file>