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康寧學校財團法人</w:t>
      </w:r>
      <w:r>
        <w:rPr>
          <w:rFonts w:ascii="標楷體" w:hAnsi="標楷體" w:cs="標楷體" w:eastAsia="標楷體"/>
          <w:b/>
          <w:sz w:val="36"/>
          <w:szCs w:val="36"/>
        </w:rPr>
        <w:t>康寧大學補助教師研習暨進修申請表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編號：  　　　　　　　　　　　　　　　核定編號：  　　　　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0"/>
        <w:gridCol w:w="29"/>
        <w:gridCol w:w="1701"/>
        <w:gridCol w:w="405"/>
        <w:gridCol w:w="871"/>
        <w:gridCol w:w="93"/>
        <w:gridCol w:w="48"/>
        <w:gridCol w:w="392"/>
        <w:gridCol w:w="1809"/>
        <w:gridCol w:w="634"/>
        <w:gridCol w:w="369"/>
        <w:gridCol w:w="698"/>
        <w:gridCol w:w="1910"/>
      </w:tblGrid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9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進修</w:t>
            </w:r>
          </w:p>
        </w:tc>
      </w:tr>
      <w:tr>
        <w:trPr>
          <w:trHeight w:val="555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審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</w:tr>
      <w:tr>
        <w:trPr>
          <w:trHeight w:val="555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心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說明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會時間、地點、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學校名稱、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附件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、系、院、中心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,b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核准簽呈與心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議程與上課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印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證明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,b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影本與前學期成績單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</w:tr>
      <w:tr>
        <w:trPr>
          <w:trHeight w:val="12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12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會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審查委員會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7:00Z</dcterms:created>
  <dc:creator>王君月</dc:creator>
  <dc:description/>
  <dc:language>en-US</dc:language>
  <cp:lastModifiedBy>julieyeh</cp:lastModifiedBy>
  <dcterms:modified xsi:type="dcterms:W3CDTF">2017-11-01T13:07:00Z</dcterms:modified>
  <cp:revision>2</cp:revision>
  <dc:subject/>
  <dc:title/>
</cp:coreProperties>
</file>