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283" w:right="-286" w:hanging="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康寧學校財團法人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康寧大學學生校外競賽獎勵申請表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sz w:val="32"/>
          <w:szCs w:val="32"/>
        </w:rPr>
        <w:t xml:space="preserve">                                   </w:t>
      </w:r>
    </w:p>
    <w:p>
      <w:pPr>
        <w:pStyle w:val="Normal"/>
        <w:ind w:right="-908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20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</w:rPr>
        <w:t>申請日期         年       月       日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3402"/>
        <w:gridCol w:w="1341"/>
        <w:gridCol w:w="135"/>
        <w:gridCol w:w="3551"/>
      </w:tblGrid>
      <w:tr>
        <w:trPr>
          <w:trHeight w:val="62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者姓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體成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/  </w:t>
            </w:r>
            <w:r>
              <w:rPr>
                <w:rFonts w:ascii="標楷體" w:hAnsi="標楷體" w:cs="標楷體" w:eastAsia="標楷體"/>
                <w:color w:val="000000"/>
              </w:rPr>
              <w:t>班級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名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證照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證單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48" w:hRule="atLeast"/>
          <w:cantSplit w:val="true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競賽獲獎證明文件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辦法或簡章、競賽等級證明之相關文件資訊、參賽證明相關證明文件、獲獎相關證明文件，正本與影本皆須繳交，正本驗畢後歸還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color w:val="000000"/>
              </w:rPr>
              <w:t>競賽類型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個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團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本校團員比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%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color w:val="000000"/>
              </w:rPr>
              <w:t>競賽等級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級  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級 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級  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類別：□初賽 □決賽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範圍：□分區賽 □決賽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地區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地區：參賽國家數：       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陸港澳區：參賽學校數：       所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台灣地區：參賽隊伍數：       隊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color w:val="000000"/>
              </w:rPr>
              <w:t>名次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</w:tr>
      <w:tr>
        <w:trPr>
          <w:trHeight w:val="139" w:hRule="atLeast"/>
          <w:cantSplit w:val="true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請同學依順序送件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可。</w:t>
            </w:r>
          </w:p>
        </w:tc>
      </w:tr>
      <w:tr>
        <w:trPr>
          <w:trHeight w:val="84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科系所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院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35" w:hanging="2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研發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57" w:hanging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專業技能  委員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會計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建議獎勵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件窗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系科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獎金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核定獎勵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核單位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獎金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szCs w:val="20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szCs w:val="20"/>
    </w:rPr>
  </w:style>
  <w:style w:type="character" w:styleId="Style18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9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0:00Z</dcterms:created>
  <dc:creator>ASUS</dc:creator>
  <dc:description/>
  <dc:language>en-US</dc:language>
  <cp:lastModifiedBy>吳凱文</cp:lastModifiedBy>
  <cp:lastPrinted>2019-02-14T13:46:00Z</cp:lastPrinted>
  <dcterms:modified xsi:type="dcterms:W3CDTF">2022-05-26T05:40:00Z</dcterms:modified>
  <cp:revision>2</cp:revision>
  <dc:subject/>
  <dc:title/>
</cp:coreProperties>
</file>